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3894" w:hRule="atLeast"/>
        </w:trPr>
        <w:tc>
          <w:tcPr>
            <w:tcW w:w="97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3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2762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5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1393" w:leader="none"/>
                <w:tab w:val="center" w:pos="4791" w:leader="none"/>
              </w:tabs>
              <w:ind w:left="-284" w:hanging="0"/>
              <w:rPr>
                <w:i w:val="false"/>
                <w:i w:val="false"/>
                <w:sz w:val="52"/>
                <w:szCs w:val="52"/>
              </w:rPr>
            </w:pPr>
            <w:r>
              <w:rPr>
                <w:i w:val="false"/>
                <w:sz w:val="52"/>
                <w:szCs w:val="52"/>
              </w:rPr>
              <w:t>Бесіда з елементами вікторини</w:t>
            </w:r>
          </w:p>
          <w:p>
            <w:pPr>
              <w:pStyle w:val="TextBody"/>
              <w:tabs>
                <w:tab w:val="clear" w:pos="708"/>
                <w:tab w:val="left" w:pos="1393" w:leader="none"/>
                <w:tab w:val="center" w:pos="4791" w:leader="none"/>
              </w:tabs>
              <w:ind w:left="-284" w:hanging="0"/>
              <w:rPr>
                <w:i w:val="false"/>
                <w:i w:val="false"/>
                <w:sz w:val="52"/>
                <w:szCs w:val="52"/>
              </w:rPr>
            </w:pPr>
            <w:r>
              <w:rPr>
                <w:i w:val="false"/>
                <w:sz w:val="52"/>
                <w:szCs w:val="52"/>
              </w:rPr>
              <w:t>«Правила дорожнього руху»</w:t>
            </w:r>
          </w:p>
          <w:p>
            <w:pPr>
              <w:pStyle w:val="TextBody"/>
              <w:tabs>
                <w:tab w:val="clear" w:pos="708"/>
                <w:tab w:val="left" w:pos="1393" w:leader="none"/>
                <w:tab w:val="center" w:pos="4791" w:leader="none"/>
              </w:tabs>
              <w:ind w:left="-284" w:hanging="0"/>
              <w:rPr>
                <w:i w:val="false"/>
                <w:i w:val="false"/>
                <w:sz w:val="52"/>
                <w:szCs w:val="52"/>
              </w:rPr>
            </w:pPr>
            <w:r>
              <w:rPr>
                <w:i w:val="false"/>
                <w:sz w:val="52"/>
                <w:szCs w:val="52"/>
              </w:rPr>
            </w:r>
          </w:p>
          <w:p>
            <w:pPr>
              <w:pStyle w:val="TextBody"/>
              <w:tabs>
                <w:tab w:val="clear" w:pos="708"/>
                <w:tab w:val="left" w:pos="1393" w:leader="none"/>
                <w:tab w:val="center" w:pos="4791" w:leader="none"/>
              </w:tabs>
              <w:ind w:left="-284" w:hanging="0"/>
              <w:rPr>
                <w:i w:val="false"/>
                <w:i w:val="false"/>
                <w:sz w:val="52"/>
                <w:szCs w:val="52"/>
              </w:rPr>
            </w:pPr>
            <w:r>
              <w:rPr>
                <w:i w:val="false"/>
                <w:sz w:val="52"/>
                <w:szCs w:val="52"/>
              </w:rPr>
            </w:r>
          </w:p>
          <w:p>
            <w:pPr>
              <w:pStyle w:val="TextBody"/>
              <w:tabs>
                <w:tab w:val="clear" w:pos="708"/>
                <w:tab w:val="left" w:pos="1393" w:leader="none"/>
                <w:tab w:val="center" w:pos="4791" w:leader="none"/>
              </w:tabs>
              <w:ind w:left="-284" w:hanging="0"/>
              <w:rPr>
                <w:i w:val="false"/>
                <w:i w:val="false"/>
                <w:sz w:val="52"/>
                <w:szCs w:val="52"/>
              </w:rPr>
            </w:pPr>
            <w:r>
              <w:rPr>
                <w:i w:val="false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572" w:leader="none"/>
                <w:tab w:val="left" w:pos="6353" w:leader="none"/>
              </w:tabs>
              <w:spacing w:before="40" w:after="40"/>
              <w:ind w:right="851" w:hanging="0"/>
              <w:rPr>
                <w:sz w:val="28"/>
                <w:lang w:val="uk-UA"/>
              </w:rPr>
            </w:pPr>
            <w:r>
              <w:rPr>
                <w:rFonts w:eastAsia="Calibri" w:cs="Calibri"/>
                <w:sz w:val="56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Courier New"/>
          <w:b/>
          <w:b/>
          <w:bCs/>
          <w:sz w:val="28"/>
          <w:szCs w:val="28"/>
          <w:lang w:val="uk-UA" w:eastAsia="ru-RU"/>
        </w:rPr>
      </w:pPr>
      <w:r>
        <w:rPr>
          <w:rFonts w:cs="Courier New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Courier New"/>
          <w:bCs/>
          <w:sz w:val="28"/>
          <w:szCs w:val="28"/>
          <w:lang w:val="uk-UA" w:eastAsia="ru-RU"/>
        </w:rPr>
      </w:pPr>
      <w:r>
        <w:rPr>
          <w:rFonts w:cs="Courier New" w:ascii="Times New Roman" w:hAnsi="Times New Roman"/>
          <w:b/>
          <w:bCs/>
          <w:sz w:val="28"/>
          <w:szCs w:val="28"/>
          <w:lang w:val="uk-UA" w:eastAsia="ru-RU"/>
        </w:rPr>
        <w:t xml:space="preserve">Тема. </w:t>
      </w:r>
      <w:r>
        <w:rPr>
          <w:rFonts w:cs="Courier New" w:ascii="Times New Roman" w:hAnsi="Times New Roman"/>
          <w:bCs/>
          <w:sz w:val="28"/>
          <w:szCs w:val="28"/>
          <w:lang w:val="uk-UA" w:eastAsia="ru-RU"/>
        </w:rPr>
        <w:t>Правила дорожнього рух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Times New Roman" w:hAnsi="Times New Roman"/>
          <w:b/>
          <w:bCs/>
          <w:sz w:val="28"/>
          <w:szCs w:val="28"/>
          <w:lang w:val="uk-UA" w:eastAsia="ru-RU"/>
        </w:rPr>
        <w:t>Мета: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 xml:space="preserve"> поглибити знання учнів про правила дорожнього руху; повторити основні правила пішоходів, велосипедистів, мотоциклістів, пасажирів, водіїв; сприяти розвитку мислення, мовлення, пам’яті, навичок поведінки на дорозі; виховувати повагу до оточуючих, увагу, правила ввічлив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sz w:val="28"/>
          <w:szCs w:val="28"/>
          <w:lang w:val="uk-UA" w:eastAsia="ru-RU"/>
        </w:rPr>
      </w:pPr>
      <w:r>
        <w:rPr>
          <w:rFonts w:cs="Courier New" w:ascii="Times New Roman" w:hAnsi="Times New Roman"/>
          <w:b/>
          <w:bCs/>
          <w:sz w:val="28"/>
          <w:szCs w:val="28"/>
          <w:lang w:val="uk-UA" w:eastAsia="ru-RU"/>
        </w:rPr>
        <w:t>Хід бесіди: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сі люди протягом свого життя є пішоходами і пасажирами різного транспорту. Наша розмова сьогодні буде про безпеку на дорогах, яку мають створити пішохід і пасажир. Зайшовши у транспорт – ми стаємо пасажирами. Вийшли з нього – і є пішоходами. І одні, і другі створюють аварійні ситуації на дорогах і в транспорті, які називаються дорожньо-транспортною пригодою – ДТП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рогами України рухаються різноманітні автомобілі. Налічується їх більше 10 млн. Їдуть вони з великою швидкістю і з невеликими інтервалами та створюють щільні потоки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д колеса автомобілів на наших дорогах потрапляють дорослі люди та діти. Постраждалі часто нехтують важливими правилами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Порушення правил дорожнього руху пішоходами, пасажирами, водіями, спричиняє дорожньо-транспортні пригоди. У випадку таких ситуацій потрібно не розгубитися, заспокоїтися, оцінити ситуацію, покликати старших на допомогу і діяти згідно обставин. Якщо автомобіль перевернувся потрібно спробувати відкрити двері і вибратись назовні; відійти подальше в бік, поки не вибухнув автомобіль; вибиратись потрібно через розбите вікно, лобове чи заднє (впершись спиною в сидіння і вдаривши п’ятами в кут вікна). Якщо автомобіль впав у воду – вибиратись через розбите вікно. Якщо пожежа в автомобілі – негайно його покинути та відійти на відстань 15м. Перша допомога надається до приїзду швидкої допомоги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 наше завдання сьогодні пригадати Правила дорожнього руху. Для цього давайте проведемо вікторину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Вікторина»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Учні поділені на дві команди. Команди по черзі відповідають на питання вікторини, за вірну відповідь 1 бал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итання вікторини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Частина дороги, призначена для руху пішоходів через проїжджу частину… (пішохідний перехід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Особа, яка керує транспортним засобом…(водій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иси та лінії на проїжджій частині…(дорожня розмітка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истрій для регулювання руху в певних напрямках… (світлофор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рожня розмітка може бути двох видів, а саме: горизонтальна та…(вертикальна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введення обмежень в русі застосовують …(заборонні дорожні знаки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шохідний світлофор, на відміну від звичайного, має тільки …(два сигнали червоний та зелений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гальною ознакою попереджувальних дорожніх знаків є …(трикутник з червоною облямівкою та білим фоном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ацівник ДАІ, який регулює дорожній рух…(регулювальник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ранспорт, який стоїть обходити тільки…(позаду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ормативний документ, який встановлює порядок дорожнього руху на всій території України…(правила дорожнього руху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часниками дорожнього руху є: водій, пішохід та…(пасажир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Чорні та білі лінії та смуги, нанесені на стовпи та огорожі …(вертикальна дорожня розмітка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вітлофор з символами людини…(пішохідний світлофор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нформують про розміщення об’єктів сервісу…(знаки сервісу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вичайний світлофор має три сигнали, а саме: червоний…(жовтий та зелений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рожня розмітка може бути двох видів, а саме вертикальна та …(горизонтальна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гальною ознакою заборонних знаків є…(коло з червоною облямівкою та білим фоном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 розташуванням розрізняють два види світлофорів, а саме: горизонтальні та …(вертикальні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Особа, яка перебуває у транспорті, проте, не керує ним…(пасажир)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 w:eastAsia="ru-RU"/>
        </w:rPr>
        <w:t>Вправи «Виправ помилки»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 w:eastAsia="ru-RU"/>
        </w:rPr>
        <w:t>За вірну відповідь команди отримують 2 бали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1. Учасниками дорожнього руху є: автомобіль, пасажир та водій. (Пішохід )</w:t>
      </w:r>
      <w:r>
        <w:rPr>
          <w:rFonts w:cs="Times New Roman" w:ascii="Times New Roman" w:hAnsi="Times New Roman"/>
          <w:spacing w:val="3"/>
          <w:sz w:val="28"/>
          <w:szCs w:val="28"/>
          <w:lang w:val="uk-UA" w:eastAsia="ru-RU"/>
        </w:rPr>
        <w:t> 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2. Пішохід – людина, яка використовує транспортний засіб і знаходиться у ньому, але не причетна до керування ним. (Пасажир)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3. Горизонтальна розмітка наноситься на стовпи та огорожі, а вертикальна – на дорогу та бордюри. (Навпаки)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4. Заборонні знаки мають загальну ознаку – трикутник з червоною смугою та білим чи жовтим фоном всередині. (Круг)</w:t>
      </w:r>
      <w:r>
        <w:rPr>
          <w:rFonts w:cs="Times New Roman" w:ascii="Times New Roman" w:hAnsi="Times New Roman"/>
          <w:spacing w:val="3"/>
          <w:sz w:val="28"/>
          <w:szCs w:val="28"/>
          <w:lang w:val="uk-UA" w:eastAsia="ru-RU"/>
        </w:rPr>
        <w:t> 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5. Пішохідні світлофори мають три сигнали з силуетом людини, а саме: червоний, жовтий та зелений. (Два сигнали, жовтий відсутній)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6. Інформаційно – вказівні знаки мають загальну ознаку – круг з червоною смугою та білим фоном всередині. (Заборонні) .</w:t>
      </w:r>
      <w:r>
        <w:rPr>
          <w:rFonts w:cs="Times New Roman" w:ascii="Times New Roman" w:hAnsi="Times New Roman"/>
          <w:spacing w:val="3"/>
          <w:sz w:val="28"/>
          <w:szCs w:val="28"/>
          <w:lang w:val="uk-UA" w:eastAsia="ru-RU"/>
        </w:rPr>
        <w:t> 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7. Щоб перевозити людей у кузові автокрана необхідне посвідчення водія категорії «С». (Не можна перевозити людей у кузові автокрана)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8. Транспортний засіб, що стоїть необхідно обійти спереду, переконавшись, що водій не починає рух. (Транспортний засіб необхідно обходити позаду)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9. Заборонні знаки інформують учасників дорожнього руху про розташування об’єктів обслуговування. (Знаки сервісу)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10. Розрізняють три види дорожньої розмітки: горизонтальна, вертикальна, пішохідна. (Два види дорожньої розмітки, пішохідна – це вид горизонтальної розмітки).</w:t>
      </w:r>
      <w:r>
        <w:rPr>
          <w:rFonts w:cs="Times New Roman" w:ascii="Times New Roman" w:hAnsi="Times New Roman"/>
          <w:spacing w:val="3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Вихователь: Жити у великому місті і не знати правил дорожнього руху неможливо. Щоб зберегти життя, уникнути неприємних ситуацій на дорозі, слід знати ці правила й завжди їх дотримуватись, а іноді навіть нагадувати про них вашим рід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Courier New"/>
          <w:b/>
          <w:b/>
          <w:bCs/>
          <w:sz w:val="28"/>
          <w:szCs w:val="28"/>
          <w:lang w:val="uk-UA" w:eastAsia="ru-RU"/>
        </w:rPr>
      </w:pPr>
      <w:r>
        <w:rPr>
          <w:rFonts w:cs="Courier New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5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jc w:val="center"/>
    </w:pPr>
    <w:rPr>
      <w:rFonts w:ascii="Times New Roman" w:hAnsi="Times New Roman" w:cs="Times New Roman"/>
      <w:b/>
      <w:bCs/>
      <w:i/>
      <w:iCs/>
      <w:sz w:val="7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1:00Z</dcterms:created>
  <dc:creator>Первый</dc:creator>
  <dc:description/>
  <cp:keywords/>
  <dc:language>en-US</dc:language>
  <cp:lastModifiedBy>Admin</cp:lastModifiedBy>
  <cp:lastPrinted>2012-09-19T12:03:00Z</cp:lastPrinted>
  <dcterms:modified xsi:type="dcterms:W3CDTF">2021-05-17T09:31:00Z</dcterms:modified>
  <cp:revision>2</cp:revision>
  <dc:subject/>
  <dc:title>Мета: поглибити знання учнів про правила дорожнього руху; повторити основні правила пішоходів, велосипедистів, мотоциклістів, пасажирів, водіїв; сприяти розвитку мислення, мовлення, пам’яті, навичок поведінки на дорозі; виховувати повагу до оточуючих, ув</dc:title>
</cp:coreProperties>
</file>