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494" w:after="0"/>
        <w:jc w:val="center"/>
        <w:outlineLvl w:val="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11"/>
          <w:sz w:val="40"/>
          <w:szCs w:val="40"/>
          <w:lang w:val="uk-UA"/>
        </w:rPr>
        <w:t>Тема: «БЕЗПЕКА НА ДОРОГАХ»</w:t>
      </w:r>
    </w:p>
    <w:p>
      <w:pPr>
        <w:pStyle w:val="Normal"/>
        <w:shd w:fill="FFFFFF" w:val="clear"/>
        <w:spacing w:before="250" w:after="0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 xml:space="preserve">дати поняття про організацію дорожнього руху та його регулювання; розказати про Правила дорожнього руху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 xml:space="preserve">їх зміст; вчити користуватися правилами дорожнь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руху для пішоходів.</w:t>
      </w:r>
    </w:p>
    <w:p>
      <w:pPr>
        <w:pStyle w:val="Normal"/>
        <w:shd w:fill="FFFFFF" w:val="clear"/>
        <w:spacing w:before="25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урок вивчення нового.</w:t>
      </w:r>
    </w:p>
    <w:p>
      <w:pPr>
        <w:pStyle w:val="Normal"/>
        <w:shd w:fill="FFFFFF" w:val="clear"/>
        <w:spacing w:before="82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0"/>
          <w:sz w:val="28"/>
          <w:szCs w:val="28"/>
          <w:lang w:val="uk-UA"/>
        </w:rPr>
        <w:t xml:space="preserve">Метод: </w:t>
      </w:r>
      <w:r>
        <w:rPr>
          <w:rFonts w:cs="Times New Roman" w:ascii="Times New Roman" w:hAnsi="Times New Roman"/>
          <w:color w:val="000000"/>
          <w:spacing w:val="-2"/>
          <w:w w:val="110"/>
          <w:sz w:val="28"/>
          <w:szCs w:val="28"/>
          <w:lang w:val="uk-UA"/>
        </w:rPr>
        <w:t>розповідь.</w:t>
      </w:r>
    </w:p>
    <w:p>
      <w:pPr>
        <w:pStyle w:val="Normal"/>
        <w:shd w:fill="FFFFFF" w:val="clear"/>
        <w:spacing w:before="274" w:after="0"/>
        <w:ind w:left="730" w:right="10" w:hanging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8"/>
          <w:szCs w:val="28"/>
          <w:lang w:val="uk-UA"/>
        </w:rPr>
        <w:t xml:space="preserve">Основні поняття і терміни: </w:t>
      </w:r>
      <w:r>
        <w:rPr>
          <w:rFonts w:cs="Times New Roman" w:ascii="Times New Roman" w:hAnsi="Times New Roman"/>
          <w:color w:val="000000"/>
          <w:w w:val="110"/>
          <w:sz w:val="28"/>
          <w:szCs w:val="28"/>
          <w:lang w:val="uk-UA"/>
        </w:rPr>
        <w:t xml:space="preserve">організація дорожнього руху, Правила дорожнього руху, світлофор, регулювальник, </w:t>
      </w:r>
      <w:r>
        <w:rPr>
          <w:rFonts w:cs="Times New Roman" w:ascii="Times New Roman" w:hAnsi="Times New Roman"/>
          <w:color w:val="000000"/>
          <w:spacing w:val="-3"/>
          <w:w w:val="110"/>
          <w:sz w:val="28"/>
          <w:szCs w:val="28"/>
          <w:lang w:val="uk-UA"/>
        </w:rPr>
        <w:t>дорожня розмітка, дорожнє обладнання, дорожні знаки.</w:t>
      </w:r>
    </w:p>
    <w:p>
      <w:pPr>
        <w:pStyle w:val="Normal"/>
        <w:shd w:fill="FFFFFF" w:val="clear"/>
        <w:spacing w:before="34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0"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  <w:lang w:val="uk-UA"/>
        </w:rPr>
        <w:t>Правила дорожнього руху, дорожні знаки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374" w:right="2400" w:firstLine="2352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w w:val="1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374" w:right="2400" w:firstLine="2352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w w:val="1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before="5" w:after="0"/>
        <w:ind w:right="2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w w:val="110"/>
          <w:sz w:val="28"/>
          <w:szCs w:val="28"/>
        </w:rPr>
        <w:t xml:space="preserve">/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10"/>
          <w:sz w:val="28"/>
          <w:szCs w:val="28"/>
          <w:lang w:val="uk-UA"/>
        </w:rPr>
        <w:t>Організаційна частина</w:t>
      </w:r>
    </w:p>
    <w:p>
      <w:pPr>
        <w:pStyle w:val="Normal"/>
        <w:numPr>
          <w:ilvl w:val="0"/>
          <w:numId w:val="0"/>
        </w:numPr>
        <w:shd w:fill="FFFFFF" w:val="clear"/>
        <w:spacing w:before="226" w:after="0"/>
        <w:ind w:left="3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1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1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10"/>
          <w:sz w:val="28"/>
          <w:szCs w:val="28"/>
          <w:lang w:val="uk-UA"/>
        </w:rPr>
        <w:t>Актуалізація опорних знань та вмінь учні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379" w:hanging="0"/>
        <w:jc w:val="both"/>
        <w:rPr>
          <w:rFonts w:ascii="Times New Roman" w:hAnsi="Times New Roman" w:cs="Times New Roman"/>
          <w:i/>
          <w:i/>
          <w:iCs/>
          <w:color w:val="000000"/>
          <w:w w:val="1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Що ви знаєте про дорожню розмітк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3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Які дорожні знаки потрібно знати велосипедисту?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ind w:left="3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10"/>
          <w:sz w:val="28"/>
          <w:szCs w:val="28"/>
        </w:rPr>
        <w:t xml:space="preserve">///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10"/>
          <w:sz w:val="28"/>
          <w:szCs w:val="28"/>
          <w:lang w:val="uk-UA"/>
        </w:rPr>
        <w:t>Мотивація навчальної діяльності учнів</w:t>
      </w:r>
    </w:p>
    <w:p>
      <w:pPr>
        <w:pStyle w:val="Normal"/>
        <w:shd w:fill="FFFFFF" w:val="clear"/>
        <w:ind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автомобільних дорогах будь-якої країни можна побачити різ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оманітний транспорт, який різниться маневреністю, швидкістю рух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що створює перешкоди і незручності на їхньому шляху, а отже й не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зпечні ситуації. Обстановку ускладнюють і пішоходи. Всі вони є учасниками дорожнього руху (особа, яка бере безпосередню участь на дорозі як пішохід, водій, пасажир, погонич тварин). Полегшити учасникам руху сприйняття й оцінку обстановки можуть знання п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ил дорожнього руху в поєднанні з нормальною організацією дорож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нього рух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0" w:leader="none"/>
        </w:tabs>
        <w:spacing w:before="283" w:after="0"/>
        <w:ind w:left="10" w:firstLine="35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28"/>
          <w:szCs w:val="28"/>
          <w:lang w:val="uk-UA"/>
        </w:rPr>
        <w:t>Повідомлення теми уроку та плану викладу на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8"/>
          <w:szCs w:val="28"/>
          <w:lang w:val="uk-UA"/>
        </w:rPr>
        <w:t>вчального матеріалу</w:t>
      </w:r>
    </w:p>
    <w:p>
      <w:pPr>
        <w:pStyle w:val="Normal"/>
        <w:shd w:fill="FFFFFF" w:val="clear"/>
        <w:spacing w:before="5" w:after="0"/>
        <w:ind w:left="370" w:right="240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Тема. Організація дорожнього руху.</w:t>
      </w:r>
    </w:p>
    <w:p>
      <w:pPr>
        <w:pStyle w:val="Normal"/>
        <w:shd w:fill="FFFFFF" w:val="clear"/>
        <w:spacing w:before="5" w:after="0"/>
        <w:ind w:left="370" w:right="2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Пл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ind w:left="355" w:hanging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Організація дорожнього рух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ind w:left="355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равила дорожнього рух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ind w:left="355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ріоритети в дорожньому рус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14" w:after="0"/>
        <w:ind w:left="715" w:hanging="36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Регулювання дорожнього руху: регулювальник, світлофор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знаки, розміт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10" w:after="0"/>
        <w:ind w:left="355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Основні правила дорожнього рух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49" w:leader="none"/>
        </w:tabs>
        <w:spacing w:before="230" w:after="0"/>
        <w:ind w:left="37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  <w:lang w:val="uk-UA"/>
        </w:rPr>
        <w:t>Засвоєння нових знань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приймання інформації</w:t>
      </w:r>
    </w:p>
    <w:p>
      <w:pPr>
        <w:pStyle w:val="Normal"/>
        <w:shd w:fill="FFFFFF" w:val="clear"/>
        <w:ind w:left="5" w:right="11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 організацією дорожнього руху слід розуміти комплекс інже</w:t>
        <w:softHyphen/>
        <w:t>нерних та організаційних заходів, що забезпечують безпеку перес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ання учасників дорожнього руху.</w:t>
      </w:r>
    </w:p>
    <w:p>
      <w:pPr>
        <w:pStyle w:val="Normal"/>
        <w:shd w:fill="FFFFFF" w:val="clear"/>
        <w:ind w:right="110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Одним з перших засобів організації дорожнього руху було обме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ення швидкості транспортних засобів та розділення проїзної част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и на дві смуги для відокремлення зустрічних потоків. В Україні, як 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 більшості країн світу, прийнято правосторонній рух, для якого при</w:t>
        <w:softHyphen/>
        <w:t>стосовані облаштування доріг і конструкція автомобілі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226" w:after="0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поглиблення інформації</w:t>
      </w:r>
    </w:p>
    <w:p>
      <w:pPr>
        <w:pStyle w:val="Normal"/>
        <w:shd w:fill="FFFFFF" w:val="clear"/>
        <w:ind w:left="24" w:right="96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Основним засобом, що забезпечує безпеку пересування учасни</w:t>
        <w:softHyphen/>
        <w:t xml:space="preserve">ків дорожнього руху, є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Правила дорожнього руху.</w:t>
      </w:r>
    </w:p>
    <w:p>
      <w:pPr>
        <w:pStyle w:val="Normal"/>
        <w:shd w:fill="FFFFFF" w:val="clear"/>
        <w:ind w:left="34" w:right="77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Ще задовго до початку появи перших автомобілів почали буду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ати дороги, на яких люди пересувалися пішки, верхи або в кінн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екіпажах. Тоді й почали створюватися укази, які регламентували по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едінку учасників дорожнього руху. Одним з перших був виданий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8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ці указ в Російській імперії, який стосувався візників та куче</w:t>
        <w:softHyphen/>
        <w:t xml:space="preserve">рів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812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ці Олександр 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провадив у Російській імперії пра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торонній рух, обмеження швидкості і номерні знаки для екіпажів.</w:t>
      </w:r>
    </w:p>
    <w:p>
      <w:pPr>
        <w:pStyle w:val="Normal"/>
        <w:shd w:fill="FFFFFF" w:val="clear"/>
        <w:ind w:left="48" w:right="67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ва перших автомобілів створила значні проблеми для учас</w:t>
        <w:softHyphen/>
        <w:t>ників дорожнього руху, які потрібно було вирішувати. Поступово п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чали створюватися певні правила поведінки для учасників дорож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нього руху, де основну роль відігравали водій та пішохід.</w:t>
      </w:r>
    </w:p>
    <w:p>
      <w:pPr>
        <w:pStyle w:val="Normal"/>
        <w:shd w:fill="FFFFFF" w:val="clear"/>
        <w:ind w:left="58" w:right="72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перше офіційно правила дорожнього руху були запроваджені в практику в Англії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896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році.</w:t>
      </w:r>
    </w:p>
    <w:p>
      <w:pPr>
        <w:pStyle w:val="Normal"/>
        <w:shd w:fill="FFFFFF" w:val="clear"/>
        <w:ind w:left="58" w:right="43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ьогодні в Україні діють єдині Правила дорожнього руху, які ма</w:t>
        <w:softHyphen/>
        <w:t xml:space="preserve">ють нормативний характер. Вони затверджені постановою Кабінету Міністрів України 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овт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ку і вступили в дію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іч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02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ку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Як правовий документ, що ґрунтується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коні України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«Про дорожній рух»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Правила встановлюють чіткий порядок здійс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ння руху транспортних засобів і пішоходів, дотримання якого за</w:t>
        <w:softHyphen/>
        <w:t>безпечує безпеку учасників дорожнього руху. Водночас Правила встановлюють, що будь-які особливості руху, пов'язані з типом ек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луатованих транспортних засобів (кар'єрні, лісовози тощо) або осо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ливостями території (завод, гаражний кооператив тощо), а також порядок руху, запроваджений за допомогою нормативних актів аб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інструкцій, повинні ґрунтуватися виключно на вимогах Правил.</w:t>
      </w:r>
    </w:p>
    <w:p>
      <w:pPr>
        <w:pStyle w:val="Normal"/>
        <w:shd w:fill="FFFFFF" w:val="clear"/>
        <w:ind w:left="82" w:right="3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Знання Правил є обов'язковим для кожного учасника дорожнь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уху, а чітке виконання їх положень сприяє взаємній довірі і повазі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безпечному співіснуванню на дорозі всіх учасників руху. Будь-які від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тупи від положення Правил можуть призвести д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ТП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заподіяння</w:t>
      </w:r>
    </w:p>
    <w:p>
      <w:pPr>
        <w:pStyle w:val="Normal"/>
        <w:shd w:fill="FFFFFF" w:val="clear"/>
        <w:spacing w:before="48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битків майну, шкоди здоров'ю людей і навіть людських жертв. Н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знання Правил дорожнього руху не звільняє від відповідальності 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їх порушення.</w:t>
      </w:r>
    </w:p>
    <w:p>
      <w:pPr>
        <w:pStyle w:val="Normal"/>
        <w:shd w:fill="FFFFFF" w:val="clear"/>
        <w:spacing w:before="29" w:after="0"/>
        <w:ind w:left="38" w:right="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вила описують технічні засоби організації дорожнього руху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регулювання за допомогою дорожніх знаків, дорожньої розмітки, до</w:t>
        <w:softHyphen/>
        <w:t>рожнього обладнання, світлофорів, а також регулювальників.</w:t>
      </w:r>
    </w:p>
    <w:p>
      <w:pPr>
        <w:pStyle w:val="Normal"/>
        <w:shd w:fill="FFFFFF" w:val="clear"/>
        <w:ind w:left="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равила містя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before="43" w:after="0"/>
        <w:ind w:left="739" w:hanging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обов'язки і права водіїв механічних транспортних засобі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ішоходів і пасажир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before="38" w:after="0"/>
        <w:ind w:left="739" w:hanging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вимоги до водіїв мопедів і велосипедів, осіб, що керують г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жовим транспортом, і погоничів твар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before="38" w:after="0"/>
        <w:ind w:left="739" w:hanging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ила проїзду перехресть, пішохідних переходів, залізнич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их переїзд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before="43" w:after="0"/>
        <w:ind w:left="739" w:hanging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равила перевезення пасажирів, вантажу, буксирування 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експлуатації транспортних засоб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before="29" w:after="0"/>
        <w:ind w:left="739" w:hanging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равила руху у колонах, житловій та пішохідній зонах, рух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 автомагістралях, дорогах для автомобілів, по гірських д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рогах, на крутих спуск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before="48" w:after="0"/>
        <w:ind w:left="739" w:hanging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ила зупинки, стоянки, виконання обгону та інших манев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р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before="48" w:after="0"/>
        <w:ind w:left="3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равила користування зовнішніми світловими прилад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3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равила навчальної їзди.</w:t>
      </w:r>
    </w:p>
    <w:p>
      <w:pPr>
        <w:pStyle w:val="Normal"/>
        <w:shd w:fill="FFFFFF" w:val="clear"/>
        <w:spacing w:before="14" w:after="0"/>
        <w:ind w:left="10" w:right="24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равила також містять вимоги до технічного стану й обладнання транспортних засобів та деякі інші вимоги, від яких залежить безпека дорожнього руху.</w:t>
      </w:r>
    </w:p>
    <w:p>
      <w:pPr>
        <w:pStyle w:val="Normal"/>
        <w:shd w:fill="FFFFFF" w:val="clear"/>
        <w:spacing w:before="29" w:after="0"/>
        <w:ind w:left="24" w:right="1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ила дорожнього руху надають право на перевагу в русі од</w:t>
        <w:softHyphen/>
        <w:t>них учасників дорожнього руху перед іншими, тобто право на пе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шочерговий рух стосовно інших.</w:t>
      </w:r>
    </w:p>
    <w:p>
      <w:pPr>
        <w:pStyle w:val="Normal"/>
        <w:shd w:fill="FFFFFF" w:val="clear"/>
        <w:spacing w:before="29" w:after="0"/>
        <w:ind w:left="10" w:right="19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дорожньому русі при перехрещенні (злитті) траєкторій рух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транспортних засобів, пішоходів та інших учасників руху виникає пи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ння: хто має право на рух першим? Щоб уникнути можливих кон</w:t>
        <w:softHyphen/>
        <w:t xml:space="preserve">фліктів, у Правилах спеціально обумовлюється порядок черговост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руху учасників дорожнього руху.</w:t>
      </w:r>
    </w:p>
    <w:p>
      <w:pPr>
        <w:pStyle w:val="Normal"/>
        <w:shd w:fill="FFFFFF" w:val="clear"/>
        <w:spacing w:before="10" w:after="0"/>
        <w:ind w:right="24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иклад, на нерегульованих пішохідних переходах пішоходи мають перевагу в русі перед транспортними засобами з того момен</w:t>
        <w:softHyphen/>
        <w:t>ту, коли вони ступили на перехід. У будь-якому місці, навіть поза пі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шохідним переходом, водій повинен пропустити сліпих пішоходів, як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одають сигнал тростиною білого кольору, спрямованою вперед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дій повинен зупинитися перед пішохідним переходом, якщо така вимога надійшла від членів шкільного патруля, загону юних інспек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торів руху, відповідним чином екіпірованих, або осіб, що супрово</w:t>
      </w:r>
      <w:r>
        <w:rPr>
          <w:rFonts w:cs="Times New Roman" w:ascii="Times New Roman" w:hAnsi="Times New Roman"/>
          <w:color w:val="414141"/>
          <w:sz w:val="28"/>
          <w:szCs w:val="28"/>
          <w:lang w:val="uk-UA"/>
        </w:rPr>
        <w:t>джують групи дітей, і дати дорогу дітям, які переходять проїзну час</w:t>
        <w:softHyphen/>
        <w:t xml:space="preserve">тину дороги. Водій транспортного засобу повинен зупинитися, щоб </w:t>
      </w:r>
      <w:r>
        <w:rPr>
          <w:rFonts w:cs="Times New Roman" w:ascii="Times New Roman" w:hAnsi="Times New Roman"/>
          <w:color w:val="414141"/>
          <w:spacing w:val="1"/>
          <w:sz w:val="28"/>
          <w:szCs w:val="28"/>
          <w:lang w:val="uk-UA"/>
        </w:rPr>
        <w:t>дати дорогу пішоходам, які йдуть з боку відчинених дверей до (або від) трамвая, що стоїть на вулиці, якщо посадка чи висадка прово</w:t>
        <w:softHyphen/>
        <w:t xml:space="preserve">диться з проїзної частини чи посадкового майданчика, розміщеного </w:t>
      </w:r>
      <w:r>
        <w:rPr>
          <w:rFonts w:cs="Times New Roman" w:ascii="Times New Roman" w:hAnsi="Times New Roman"/>
          <w:color w:val="414141"/>
          <w:sz w:val="28"/>
          <w:szCs w:val="28"/>
          <w:lang w:val="uk-UA"/>
        </w:rPr>
        <w:t xml:space="preserve">на ній. Перевага пішоходів перед транспортним засобом у даному </w:t>
      </w:r>
      <w:r>
        <w:rPr>
          <w:rFonts w:cs="Times New Roman" w:ascii="Times New Roman" w:hAnsi="Times New Roman"/>
          <w:color w:val="414141"/>
          <w:spacing w:val="1"/>
          <w:sz w:val="28"/>
          <w:szCs w:val="28"/>
          <w:lang w:val="uk-UA"/>
        </w:rPr>
        <w:t xml:space="preserve">випадку настає тільки тоді, коли на позначеній трамвайній зупинці </w:t>
      </w:r>
      <w:r>
        <w:rPr>
          <w:rFonts w:cs="Times New Roman" w:ascii="Times New Roman" w:hAnsi="Times New Roman"/>
          <w:color w:val="414141"/>
          <w:spacing w:val="-1"/>
          <w:sz w:val="28"/>
          <w:szCs w:val="28"/>
          <w:lang w:val="uk-UA"/>
        </w:rPr>
        <w:t>зупинився трамвай.</w:t>
      </w:r>
    </w:p>
    <w:p>
      <w:pPr>
        <w:pStyle w:val="Normal"/>
        <w:shd w:fill="FFFFFF" w:val="clear"/>
        <w:ind w:left="43" w:right="168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  <w:lang w:val="uk-UA"/>
        </w:rPr>
        <w:t>Таким чином, питання переваги або пріоритету сприяє виявлен</w:t>
        <w:softHyphen/>
      </w:r>
      <w:r>
        <w:rPr>
          <w:rFonts w:cs="Times New Roman" w:ascii="Times New Roman" w:hAnsi="Times New Roman"/>
          <w:color w:val="414141"/>
          <w:spacing w:val="1"/>
          <w:sz w:val="28"/>
          <w:szCs w:val="28"/>
          <w:lang w:val="uk-UA"/>
        </w:rPr>
        <w:t xml:space="preserve">ню ознаки першочерговості в русі для його учасників, що дає змогу </w:t>
      </w:r>
      <w:r>
        <w:rPr>
          <w:rFonts w:cs="Times New Roman" w:ascii="Times New Roman" w:hAnsi="Times New Roman"/>
          <w:color w:val="414141"/>
          <w:sz w:val="28"/>
          <w:szCs w:val="28"/>
          <w:lang w:val="uk-UA"/>
        </w:rPr>
        <w:t xml:space="preserve">запобігти конфліктній ситуації, яка може призвести до </w:t>
      </w:r>
      <w:r>
        <w:rPr>
          <w:rFonts w:cs="Times New Roman" w:ascii="Times New Roman" w:hAnsi="Times New Roman"/>
          <w:color w:val="414141"/>
          <w:sz w:val="28"/>
          <w:szCs w:val="28"/>
        </w:rPr>
        <w:t>ДТП.</w:t>
      </w:r>
    </w:p>
    <w:p>
      <w:pPr>
        <w:pStyle w:val="Normal"/>
        <w:shd w:fill="FFFFFF" w:val="clear"/>
        <w:ind w:left="58" w:right="14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  <w:lang w:val="uk-UA"/>
        </w:rPr>
        <w:t>Цьому також сприяють знаки пріоритету, які встановлюють чер</w:t>
        <w:softHyphen/>
      </w:r>
      <w:r>
        <w:rPr>
          <w:rFonts w:cs="Times New Roman" w:ascii="Times New Roman" w:hAnsi="Times New Roman"/>
          <w:color w:val="414141"/>
          <w:spacing w:val="1"/>
          <w:sz w:val="28"/>
          <w:szCs w:val="28"/>
          <w:lang w:val="uk-UA"/>
        </w:rPr>
        <w:t xml:space="preserve">говість проїзду перехресть і перехрещень окремих проїзних частин, </w:t>
      </w:r>
      <w:r>
        <w:rPr>
          <w:rFonts w:cs="Times New Roman" w:ascii="Times New Roman" w:hAnsi="Times New Roman"/>
          <w:color w:val="414141"/>
          <w:sz w:val="28"/>
          <w:szCs w:val="28"/>
          <w:lang w:val="uk-UA"/>
        </w:rPr>
        <w:t xml:space="preserve">а також вузьких ділянок дороги. Деякі із цих знаків надають перевагу </w:t>
      </w:r>
      <w:r>
        <w:rPr>
          <w:rFonts w:cs="Times New Roman" w:ascii="Times New Roman" w:hAnsi="Times New Roman"/>
          <w:color w:val="414141"/>
          <w:spacing w:val="3"/>
          <w:sz w:val="28"/>
          <w:szCs w:val="28"/>
          <w:lang w:val="uk-UA"/>
        </w:rPr>
        <w:t xml:space="preserve">в русі, інші </w:t>
      </w:r>
      <w:r>
        <w:rPr>
          <w:rFonts w:cs="Times New Roman" w:ascii="Times New Roman" w:hAnsi="Times New Roman"/>
          <w:color w:val="414141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414141"/>
          <w:spacing w:val="3"/>
          <w:sz w:val="28"/>
          <w:szCs w:val="28"/>
          <w:lang w:val="uk-UA"/>
        </w:rPr>
        <w:t xml:space="preserve">зобов'язують надати дорогу транспортним засобам, </w:t>
      </w:r>
      <w:r>
        <w:rPr>
          <w:rFonts w:cs="Times New Roman" w:ascii="Times New Roman" w:hAnsi="Times New Roman"/>
          <w:color w:val="414141"/>
          <w:spacing w:val="-1"/>
          <w:sz w:val="28"/>
          <w:szCs w:val="28"/>
          <w:lang w:val="uk-UA"/>
        </w:rPr>
        <w:t>яким надається така перевага.</w:t>
      </w:r>
    </w:p>
    <w:p>
      <w:pPr>
        <w:pStyle w:val="Normal"/>
        <w:shd w:fill="FFFFFF" w:val="clear"/>
        <w:ind w:left="77" w:right="96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  <w:lang w:val="uk-UA"/>
        </w:rPr>
        <w:t xml:space="preserve">До таких знаків належать «Дати дорогу», «Проїзд без зупинки </w:t>
      </w:r>
      <w:r>
        <w:rPr>
          <w:rFonts w:cs="Times New Roman" w:ascii="Times New Roman" w:hAnsi="Times New Roman"/>
          <w:color w:val="414141"/>
          <w:spacing w:val="-1"/>
          <w:sz w:val="28"/>
          <w:szCs w:val="28"/>
          <w:lang w:val="uk-UA"/>
        </w:rPr>
        <w:t>заборонено», «Головна дорога», «Кінець головної дороги», «Перева</w:t>
        <w:softHyphen/>
      </w:r>
      <w:r>
        <w:rPr>
          <w:rFonts w:cs="Times New Roman" w:ascii="Times New Roman" w:hAnsi="Times New Roman"/>
          <w:color w:val="414141"/>
          <w:spacing w:val="1"/>
          <w:sz w:val="28"/>
          <w:szCs w:val="28"/>
          <w:lang w:val="uk-UA"/>
        </w:rPr>
        <w:t xml:space="preserve">га зустрічного руху», «Перевага перед зустрічним рухом». </w:t>
      </w:r>
      <w:r>
        <w:rPr>
          <w:rFonts w:cs="Times New Roman" w:ascii="Times New Roman" w:hAnsi="Times New Roman"/>
          <w:i/>
          <w:iCs/>
          <w:color w:val="414141"/>
          <w:spacing w:val="1"/>
          <w:sz w:val="28"/>
          <w:szCs w:val="28"/>
          <w:lang w:val="uk-UA"/>
        </w:rPr>
        <w:t>(Показа</w:t>
        <w:softHyphen/>
      </w:r>
      <w:r>
        <w:rPr>
          <w:rFonts w:cs="Times New Roman" w:ascii="Times New Roman" w:hAnsi="Times New Roman"/>
          <w:i/>
          <w:iCs/>
          <w:color w:val="414141"/>
          <w:sz w:val="28"/>
          <w:szCs w:val="28"/>
          <w:lang w:val="uk-UA"/>
        </w:rPr>
        <w:t xml:space="preserve">ти ці знаки). </w:t>
      </w:r>
      <w:r>
        <w:rPr>
          <w:rFonts w:cs="Times New Roman" w:ascii="Times New Roman" w:hAnsi="Times New Roman"/>
          <w:color w:val="414141"/>
          <w:sz w:val="28"/>
          <w:szCs w:val="28"/>
          <w:lang w:val="uk-UA"/>
        </w:rPr>
        <w:t xml:space="preserve">До знаків пріоритету належать також знаки «Перевага зустрічного руху» і «Перевага перед зустрічним рухом» </w:t>
      </w:r>
      <w:r>
        <w:rPr>
          <w:rFonts w:cs="Times New Roman" w:ascii="Times New Roman" w:hAnsi="Times New Roman"/>
          <w:i/>
          <w:iCs/>
          <w:color w:val="414141"/>
          <w:sz w:val="28"/>
          <w:szCs w:val="28"/>
          <w:lang w:val="uk-UA"/>
        </w:rPr>
        <w:t>(продемонс</w:t>
        <w:softHyphen/>
        <w:t xml:space="preserve">трувати). </w:t>
      </w:r>
      <w:r>
        <w:rPr>
          <w:rFonts w:cs="Times New Roman" w:ascii="Times New Roman" w:hAnsi="Times New Roman"/>
          <w:color w:val="414141"/>
          <w:sz w:val="28"/>
          <w:szCs w:val="28"/>
          <w:lang w:val="uk-UA"/>
        </w:rPr>
        <w:t>Перший знак застосовується для заборони в'їзду на вузь</w:t>
        <w:softHyphen/>
      </w:r>
      <w:r>
        <w:rPr>
          <w:rFonts w:cs="Times New Roman" w:ascii="Times New Roman" w:hAnsi="Times New Roman"/>
          <w:color w:val="414141"/>
          <w:spacing w:val="-1"/>
          <w:sz w:val="28"/>
          <w:szCs w:val="28"/>
          <w:lang w:val="uk-UA"/>
        </w:rPr>
        <w:t xml:space="preserve">ку ділянку дороги за наявності на ній або на протилежному під'їзді до </w:t>
      </w:r>
      <w:r>
        <w:rPr>
          <w:rFonts w:cs="Times New Roman" w:ascii="Times New Roman" w:hAnsi="Times New Roman"/>
          <w:color w:val="414141"/>
          <w:sz w:val="28"/>
          <w:szCs w:val="28"/>
          <w:lang w:val="uk-UA"/>
        </w:rPr>
        <w:t>неї зустрічних транспортних засобів, яким можуть бути створені пе</w:t>
        <w:softHyphen/>
      </w:r>
      <w:r>
        <w:rPr>
          <w:rFonts w:cs="Times New Roman" w:ascii="Times New Roman" w:hAnsi="Times New Roman"/>
          <w:color w:val="414141"/>
          <w:spacing w:val="1"/>
          <w:sz w:val="28"/>
          <w:szCs w:val="28"/>
          <w:lang w:val="uk-UA"/>
        </w:rPr>
        <w:t>решкоди або небезпека в русі. Другий знак застосовується для поз</w:t>
      </w:r>
      <w:r>
        <w:rPr>
          <w:rFonts w:cs="Times New Roman" w:ascii="Times New Roman" w:hAnsi="Times New Roman"/>
          <w:color w:val="414141"/>
          <w:sz w:val="28"/>
          <w:szCs w:val="28"/>
          <w:lang w:val="uk-UA"/>
        </w:rPr>
        <w:t>начення вузької ділянки дороги, під час руху по якій водій користу</w:t>
        <w:softHyphen/>
      </w:r>
      <w:r>
        <w:rPr>
          <w:rFonts w:cs="Times New Roman" w:ascii="Times New Roman" w:hAnsi="Times New Roman"/>
          <w:color w:val="414141"/>
          <w:spacing w:val="-1"/>
          <w:sz w:val="28"/>
          <w:szCs w:val="28"/>
          <w:lang w:val="uk-UA"/>
        </w:rPr>
        <w:t>ється перевагою стосовно зустрічних транспортних засобів.</w:t>
      </w:r>
    </w:p>
    <w:p>
      <w:pPr>
        <w:pStyle w:val="Normal"/>
        <w:shd w:fill="FFFFFF" w:val="clear"/>
        <w:spacing w:before="221" w:after="0"/>
        <w:ind w:lef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  <w:lang w:val="uk-UA"/>
        </w:rPr>
        <w:t>в) уточнення інформації</w:t>
      </w:r>
    </w:p>
    <w:p>
      <w:pPr>
        <w:pStyle w:val="Normal"/>
        <w:shd w:fill="FFFFFF" w:val="clear"/>
        <w:ind w:left="125" w:right="82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14141"/>
          <w:spacing w:val="-1"/>
          <w:sz w:val="28"/>
          <w:szCs w:val="28"/>
          <w:lang w:val="uk-UA"/>
        </w:rPr>
        <w:t>Регулювання дорожнього руху здійснюється за допомогою доро</w:t>
        <w:softHyphen/>
      </w:r>
      <w:r>
        <w:rPr>
          <w:rFonts w:cs="Times New Roman" w:ascii="Times New Roman" w:hAnsi="Times New Roman"/>
          <w:color w:val="414141"/>
          <w:sz w:val="28"/>
          <w:szCs w:val="28"/>
          <w:lang w:val="uk-UA"/>
        </w:rPr>
        <w:t>жніх знаків, дорожньої розмітки, дорожнього обладнання, світлофо</w:t>
        <w:softHyphen/>
      </w:r>
      <w:r>
        <w:rPr>
          <w:rFonts w:cs="Times New Roman" w:ascii="Times New Roman" w:hAnsi="Times New Roman"/>
          <w:color w:val="414141"/>
          <w:spacing w:val="-1"/>
          <w:sz w:val="28"/>
          <w:szCs w:val="28"/>
          <w:lang w:val="uk-UA"/>
        </w:rPr>
        <w:t>рів, а також регулювальника.</w:t>
      </w:r>
    </w:p>
    <w:p>
      <w:pPr>
        <w:pStyle w:val="Normal"/>
        <w:shd w:fill="FFFFFF" w:val="clear"/>
        <w:ind w:left="144" w:right="53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14141"/>
          <w:spacing w:val="-1"/>
          <w:sz w:val="28"/>
          <w:szCs w:val="28"/>
          <w:lang w:val="uk-UA"/>
        </w:rPr>
        <w:t>Дорожні знаки є найпоширенішим і одним з основних засобів ор</w:t>
        <w:softHyphen/>
        <w:t>ганізації дорожнього руху та призначені для інформування його уча</w:t>
        <w:softHyphen/>
      </w:r>
      <w:r>
        <w:rPr>
          <w:rFonts w:cs="Times New Roman" w:ascii="Times New Roman" w:hAnsi="Times New Roman"/>
          <w:color w:val="414141"/>
          <w:sz w:val="28"/>
          <w:szCs w:val="28"/>
          <w:lang w:val="uk-UA"/>
        </w:rPr>
        <w:t xml:space="preserve">сників про умови, режими і напрями руху, місця розміщення об'єктів </w:t>
      </w:r>
      <w:r>
        <w:rPr>
          <w:rFonts w:cs="Times New Roman" w:ascii="Times New Roman" w:hAnsi="Times New Roman"/>
          <w:color w:val="414141"/>
          <w:spacing w:val="-1"/>
          <w:sz w:val="28"/>
          <w:szCs w:val="28"/>
          <w:lang w:val="uk-UA"/>
        </w:rPr>
        <w:t xml:space="preserve">сервісу тощо. </w:t>
      </w:r>
      <w:r>
        <w:rPr>
          <w:rFonts w:cs="Times New Roman" w:ascii="Times New Roman" w:hAnsi="Times New Roman"/>
          <w:b/>
          <w:color w:val="414141"/>
          <w:spacing w:val="-1"/>
          <w:sz w:val="28"/>
          <w:szCs w:val="28"/>
          <w:lang w:val="uk-UA"/>
        </w:rPr>
        <w:t>Правила передбачають сім груп дорожніх знаків,</w:t>
      </w:r>
      <w:r>
        <w:rPr>
          <w:rFonts w:cs="Times New Roman" w:ascii="Times New Roman" w:hAnsi="Times New Roman"/>
          <w:color w:val="414141"/>
          <w:spacing w:val="-1"/>
          <w:sz w:val="28"/>
          <w:szCs w:val="28"/>
          <w:lang w:val="uk-UA"/>
        </w:rPr>
        <w:t xml:space="preserve"> які на </w:t>
      </w:r>
      <w:r>
        <w:rPr>
          <w:rFonts w:cs="Times New Roman" w:ascii="Times New Roman" w:hAnsi="Times New Roman"/>
          <w:color w:val="414141"/>
          <w:spacing w:val="1"/>
          <w:sz w:val="28"/>
          <w:szCs w:val="28"/>
          <w:lang w:val="uk-UA"/>
        </w:rPr>
        <w:t>одній опорі (згори вниз або зліва направо) розміщуються таким чи</w:t>
        <w:softHyphen/>
      </w:r>
      <w:r>
        <w:rPr>
          <w:rFonts w:cs="Times New Roman" w:ascii="Times New Roman" w:hAnsi="Times New Roman"/>
          <w:color w:val="414141"/>
          <w:spacing w:val="-9"/>
          <w:sz w:val="28"/>
          <w:szCs w:val="28"/>
          <w:lang w:val="uk-UA"/>
        </w:rPr>
        <w:t>ном:</w:t>
      </w:r>
    </w:p>
    <w:p>
      <w:pPr>
        <w:pStyle w:val="Normal"/>
        <w:shd w:fill="FFFFFF" w:val="clear"/>
        <w:ind w:left="720" w:right="48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14141"/>
          <w:spacing w:val="3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414141"/>
          <w:spacing w:val="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14141"/>
          <w:spacing w:val="3"/>
          <w:sz w:val="28"/>
          <w:szCs w:val="28"/>
          <w:lang w:val="uk-UA"/>
        </w:rPr>
        <w:t xml:space="preserve">проїзду перехресть знаки пріоритету </w:t>
      </w:r>
      <w:r>
        <w:rPr>
          <w:rFonts w:cs="Times New Roman" w:ascii="Times New Roman" w:hAnsi="Times New Roman"/>
          <w:color w:val="414141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414141"/>
          <w:spacing w:val="3"/>
          <w:sz w:val="28"/>
          <w:szCs w:val="28"/>
          <w:lang w:val="uk-UA"/>
        </w:rPr>
        <w:t>встановлюють черго</w:t>
        <w:softHyphen/>
      </w:r>
      <w:r>
        <w:rPr>
          <w:rFonts w:cs="Times New Roman" w:ascii="Times New Roman" w:hAnsi="Times New Roman"/>
          <w:color w:val="414141"/>
          <w:sz w:val="28"/>
          <w:szCs w:val="28"/>
          <w:lang w:val="uk-UA"/>
        </w:rPr>
        <w:t>вість,   перехрещень проїзних частин або вузьких ділянок до</w:t>
        <w:softHyphen/>
      </w:r>
      <w:r>
        <w:rPr>
          <w:rFonts w:cs="Times New Roman" w:ascii="Times New Roman" w:hAnsi="Times New Roman"/>
          <w:color w:val="414141"/>
          <w:spacing w:val="-7"/>
          <w:sz w:val="28"/>
          <w:szCs w:val="28"/>
          <w:lang w:val="uk-UA"/>
        </w:rPr>
        <w:t>ро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before="29" w:after="0"/>
        <w:ind w:left="730" w:hanging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переджувальні зна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ують водіїв про наближення до небезпечної ділянки дороги і характер небезпе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before="14" w:after="0"/>
        <w:ind w:left="730" w:hanging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аказові зна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оказують обов'язкові напрями руху або д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зволяють деяким категоріям учасників рух по проїзній частин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чи окремих її ділянок, а також запроваджують або скасов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ють деякі обмеже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before="34" w:after="0"/>
        <w:ind w:left="730" w:hanging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заборонні зна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порядковують рух транспортних засобів 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шоходів на окремих ділянках доріг шляхом запровадженн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або скасування певних обмежень у рус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before="10" w:after="0"/>
        <w:ind w:left="730" w:hanging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інформаційно-вказівні знак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запроваджують або скасову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ть певний режим руху, а також інформують учасників дор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жнього руху про розташування населених пунктів,  різн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об'єктів, територій, де діють спеціальні прави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before="19" w:after="0"/>
        <w:ind w:left="730" w:hanging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знаки сервіс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інформують учасників дорожнього руху пр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розташування об'єктів обслуговування.</w:t>
      </w:r>
    </w:p>
    <w:p>
      <w:pPr>
        <w:pStyle w:val="Normal"/>
        <w:shd w:fill="FFFFFF" w:val="clear"/>
        <w:spacing w:before="5" w:after="0"/>
        <w:ind w:right="10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До сьомої групи належать таблички до дорожніх знаків (зна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оповнювальної інформації), які уточнюють або обмежують дію зн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ків, разом з якими вони встановлені. Наприклад, таблички «Напр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мок дії»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(продемонструвати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застосовується з певними заборонн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ми, наказовими та інформаційно-вказівними знаками і встановлю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ються безпосередньо перед перехрестям для зазначення напрямк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ії цих знаків.</w:t>
      </w:r>
    </w:p>
    <w:p>
      <w:pPr>
        <w:pStyle w:val="Normal"/>
        <w:shd w:fill="FFFFFF" w:val="clear"/>
        <w:spacing w:before="29" w:after="0"/>
        <w:ind w:left="10" w:right="10" w:firstLine="3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жна група знаків має визначену форму і колір, що дає змог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розшифрувати їх на значній відстані.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(Можна продемонструвати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кожну групу знаків).</w:t>
      </w:r>
    </w:p>
    <w:p>
      <w:pPr>
        <w:pStyle w:val="Normal"/>
        <w:shd w:fill="FFFFFF" w:val="clear"/>
        <w:spacing w:before="14" w:after="0"/>
        <w:ind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Дорожні знаки розміщуються так, щоб забезпечувалася види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ь інформації, призначеної для учасників дорожнього руху як у світлу, так і в темну пору доби, забезпечувалася зручність в експл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атації і виключалося їх ненавмисне пошкодження. При цьому знаки не повинні бути закриті від учасників дорожнього руху будь-яки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шкодами (зеленими насадженнями, щоглами зовнішнього осві</w:t>
        <w:softHyphen/>
        <w:t>тлення тощо). Під час встановлення знаків повинна бути забезпе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на спрямованість інформації, що передається ними, тільки тим учас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икам дорожнього руху, для яких вона призначена. Дорожні зна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встановлюються з правого боку дороги поза проїзною частиною та узбіччям, на тротуарі, розділювальній смузі, газоні тощо, над доро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ю. Установлення або демонтування дорожніх знаків без узгоджен</w:t>
        <w:softHyphen/>
        <w:t>ня з відповідними підрозділами Державтоінспекції не дозволяється.</w:t>
      </w:r>
    </w:p>
    <w:p>
      <w:pPr>
        <w:pStyle w:val="Normal"/>
        <w:shd w:fill="FFFFFF" w:val="clear"/>
        <w:spacing w:before="5" w:after="0"/>
        <w:ind w:left="5" w:right="1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суваючись дорогою, водії обов'язково повинні знати дорож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ні знаки. Одними з основних є заборонні знаки, які запроваджую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або скасовують певні обмеження в русі.</w:t>
      </w:r>
    </w:p>
    <w:p>
      <w:pPr>
        <w:pStyle w:val="Normal"/>
        <w:shd w:fill="FFFFFF" w:val="clear"/>
        <w:ind w:right="2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Знак «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uk-UA"/>
        </w:rPr>
        <w:t>Рух забороне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 xml:space="preserve">(продемонструвати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застосовує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заборони руху всіх транспортних засобів на окремих ділянк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ороги, вулиці, території пішохідної зони тощо.</w:t>
      </w:r>
    </w:p>
    <w:p>
      <w:pPr>
        <w:pStyle w:val="Normal"/>
        <w:shd w:fill="FFFFFF" w:val="clear"/>
        <w:ind w:left="14" w:right="211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на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Рух механічних транспортних засобів заборонено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про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демонструвати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застосовується для заборони руху всіх механічних транспортних засобів.</w:t>
      </w:r>
    </w:p>
    <w:p>
      <w:pPr>
        <w:pStyle w:val="Normal"/>
        <w:shd w:fill="FFFFFF" w:val="clear"/>
        <w:ind w:left="38" w:right="192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обох випадках дія знаку не поширюється на водіїв транспорт</w:t>
        <w:softHyphen/>
        <w:t xml:space="preserve">них засобів, що рухаються за встановленими маршрутами, водіїв-інвалідів, мотоколясок або автомобіля з розпізнавальним знак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«Інвалід», водіїв транспортних засобів, що обслуговують громадя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чи належать громадянам, які проживають або працюють у цій зоні,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кож водіїв транспортних засобів, що обслуговують підприємств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розташовані в позначеній зоні.</w:t>
      </w:r>
    </w:p>
    <w:p>
      <w:pPr>
        <w:pStyle w:val="Normal"/>
        <w:shd w:fill="FFFFFF" w:val="clear"/>
        <w:ind w:left="72" w:right="149" w:firstLine="3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Знаки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«Рух мотоциклів заборонено» і «Рух на мопедах заборо</w:t>
        <w:softHyphen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ено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продемонструвати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осовуються для заборони руху від</w:t>
        <w:softHyphen/>
        <w:t>повідно на мотоциклах і мопедах та велосипедах з підвісним двиг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ном, що також прирівнюється до мопедів. Дія знаків не поширюється на водіїв транспортних засобів, що обслуговують громадян чи нале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ать громадянам, які проживають або працюють у цій зоні, а також водіїв транспортних засобів, що обслуговують підприємства, розт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шовані в позначеній зоні.</w:t>
      </w:r>
    </w:p>
    <w:p>
      <w:pPr>
        <w:pStyle w:val="Normal"/>
        <w:shd w:fill="FFFFFF" w:val="clear"/>
        <w:ind w:left="96" w:right="120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Знак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«В'їзд заборонено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(продемонструвати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застосовуєть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ля заборони в'їзду всіх транспортних засобів, крім тих, що рухають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я за встановленим маршрутом. Зона дії зна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місця встано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лення до найближчого перехрестя за ним, а де немає перехрест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о кінця населеного пункту.</w:t>
      </w:r>
    </w:p>
    <w:p>
      <w:pPr>
        <w:pStyle w:val="Normal"/>
        <w:shd w:fill="FFFFFF" w:val="clear"/>
        <w:ind w:left="130" w:right="101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Знак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«Поворот праворуч заборонено» і «Поворот ліворуч забо</w:t>
        <w:softHyphen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нено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продемонструвати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осовуються для заборони відп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відних поворотів на найближчому перехрещенні проїзних части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крім транспортних засобів, що рухаються за встановленим маршру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том).</w:t>
      </w:r>
    </w:p>
    <w:p>
      <w:pPr>
        <w:pStyle w:val="Normal"/>
        <w:shd w:fill="FFFFFF" w:val="clear"/>
        <w:ind w:left="154" w:right="96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на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Розворот заборонено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продемонструвати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ороня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розворот на перехрестях, де цей маневр важко виконати або ві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творює небезпеку для руху інших видів транспортних засобів.</w:t>
      </w:r>
    </w:p>
    <w:p>
      <w:pPr>
        <w:pStyle w:val="Normal"/>
        <w:shd w:fill="FFFFFF" w:val="clear"/>
        <w:ind w:left="163" w:right="77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на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Обмеження максимальної швидкост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продемонструва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ти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застосовується в разі потреби запровадження на ділянці дороги іншої максимальної швидкості, ніж на попередній ділянці.</w:t>
      </w:r>
    </w:p>
    <w:p>
      <w:pPr>
        <w:pStyle w:val="Normal"/>
        <w:shd w:fill="FFFFFF" w:val="clear"/>
        <w:ind w:left="178" w:right="43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ним з найважливіших засобів регулювання дорожнього руху, який значною мірою впливає на безпеку руху, є дорожня розмітка. її висока ефективність пояснюється в першу чергу тим, що вона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тійно перебуває в полі зору водія, допомагає йому правильно виб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рати положення транспортного засобу на проїзній частині багат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мугової дороги, сприяє кращому орієнтуванню в напрямку дороги, обмежує в необхідних місцях можливість маневрування транспор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ним засобом, сприяючи тим самим підвищенню безпеки дорожнь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руху.</w:t>
      </w:r>
    </w:p>
    <w:p>
      <w:pPr>
        <w:pStyle w:val="Normal"/>
        <w:shd w:fill="FFFFFF" w:val="clear"/>
        <w:spacing w:before="29" w:after="0"/>
        <w:ind w:left="5" w:right="5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мітка наноситься на проїзну частину дороги або елемен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дорожній споруд спеціальними розмітковими матеріалами і може бути білого, жовтого або чорного кольорів. До розмітки належа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нії, написи й інші позначення, які наносяться на проїзну частину, бордюрні камені, інші елементи доріг і дорожніх споруд. Розмітка, нанесена на проїзній частині, використовується як доповнення д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орожніх знаків і світлофорної сигналізації.</w:t>
      </w:r>
    </w:p>
    <w:p>
      <w:pPr>
        <w:pStyle w:val="Normal"/>
        <w:shd w:fill="FFFFFF" w:val="clear"/>
        <w:spacing w:before="10" w:after="0"/>
        <w:ind w:left="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Розрізняють дві групи розмітки: горизонтальну й вертикальну.</w:t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(Можна продемонструвати зразки видів розмітки).</w:t>
      </w:r>
    </w:p>
    <w:p>
      <w:pPr>
        <w:pStyle w:val="Normal"/>
        <w:shd w:fill="FFFFFF" w:val="clear"/>
        <w:ind w:left="10" w:right="5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ить ефективно сприяє безпеці дорожнього руху на різних ді</w:t>
        <w:softHyphen/>
        <w:t>лянках доріг дорожнє обладнання, яке вчасно інформує водіїв про характер небезпеки для руху, що може виникнути на шляху пересу</w:t>
        <w:softHyphen/>
        <w:t xml:space="preserve">вання учасників дорожнього руху. Дорожнє обладнання повин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становлюватися на всіх небезпечних ділянках доріг, незалежно від категорії дороги. До нього нале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38" w:after="0"/>
        <w:ind w:left="720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городження і світлове сигнальне обладнання в місцях буді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ництва, реконструкції та ремонту дорі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720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попереджувальні світлові круглі тумби, що встановлюють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на розділювальних смугах або острівцях безпе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720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напрямні стовпчики, що призначені для забезпечення види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сті зовнішнього краю узбіч і небезпечних перешкод в ум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ах недостатньої видимост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29" w:after="0"/>
        <w:ind w:left="720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опуклі дзеркала для розширення оглядовості водіям транс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тних засобів, які проїздять перехрестя чи інше небезпеч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не місце з недостатньою оглядовіст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24" w:after="0"/>
        <w:ind w:left="720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рожні огородження на мостах, шляхопроводах, естакадах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насипах та інших небезпечних ділянках доро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720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шохідні огородження в небезпечних для переходу проїзної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частини місцях.</w:t>
      </w:r>
    </w:p>
    <w:p>
      <w:pPr>
        <w:pStyle w:val="Normal"/>
        <w:shd w:fill="FFFFFF" w:val="clear"/>
        <w:spacing w:before="10" w:after="0"/>
        <w:ind w:right="1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З метою забезпечення безпеки руху транспортних засобів і пішо</w:t>
        <w:softHyphen/>
        <w:t xml:space="preserve">ходів на перехрещуваних напрямках у місцях перетину інтенсив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нспортних і пішохідних потоків регулювання дорожнього руху здійснюється за допомогою світлофорів. Дорожні світлофори поді</w:t>
        <w:softHyphen/>
        <w:t>ляються на транспортні (7 типів) і пішохідні (2 типів). Крім того, існу</w:t>
        <w:softHyphen/>
        <w:t xml:space="preserve">ють світлофори для регулювання руху на території підприємств 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організацій у місцях звуженої проїзної частини.</w:t>
      </w:r>
    </w:p>
    <w:p>
      <w:pPr>
        <w:pStyle w:val="Normal"/>
        <w:numPr>
          <w:ilvl w:val="0"/>
          <w:numId w:val="0"/>
        </w:numPr>
        <w:shd w:fill="FFFFFF" w:val="clear"/>
        <w:ind w:left="370" w:hanging="0"/>
        <w:jc w:val="both"/>
        <w:outlineLvl w:val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Основні сигнали світлофора мають такі значення:</w:t>
      </w:r>
    </w:p>
    <w:p>
      <w:pPr>
        <w:pStyle w:val="Normal"/>
        <w:shd w:fill="FFFFFF" w:val="clear"/>
        <w:ind w:left="370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3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зволяє ру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ind w:left="696" w:hanging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жовт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абороняє рух і попереджає про наступну зміну с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гнал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ind w:left="696" w:hanging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червоний сигнал, у тому числі миготливий, або два червоних</w:t>
        <w:br/>
        <w:t>миготливих сигнали забороняють рух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1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 xml:space="preserve">Регулювальник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це працівник міліції, військової інспекції безп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ки дорожнього руху, дорожньо-експлуатаційної служби, черговий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лізничному переїзді, поромній переправі. Запровадження ць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терміна зумовлене необхідністю окреслити коло осіб, які мають пра</w:t>
        <w:softHyphen/>
        <w:t>во регулювати дорожній рух. Звичайно, у переліку осіб першими на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вані працівники міліції. Виступаючи в ролі регулювальників, вон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овинні бути у форменому одязі, мати жезл, а також свисток.</w:t>
      </w:r>
    </w:p>
    <w:p>
      <w:pPr>
        <w:pStyle w:val="Normal"/>
        <w:shd w:fill="FFFFFF" w:val="clear"/>
        <w:ind w:left="29" w:right="72" w:firstLine="3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дорожнього руху регулювальниками, як правило, застосовується лише як тимчасовий захід при несправності світло</w:t>
        <w:softHyphen/>
        <w:t xml:space="preserve">форів, у місцях, де короткочасно утворюються інтенсивні потоки транспортних засобів чи пішоходів, або при проведенні спеціальних заходів. Сигнали регулювальника мають перевагу перед сигналам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uk-UA"/>
        </w:rPr>
        <w:t xml:space="preserve">світлофорів та вимогами дорожніх знаків пріоритету і є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бов'язковими для виконання. Водії та пішоходи повинні виконув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кові вимоги регулювання, навіть якщо вони суперечать сигн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лам світлофорів, вимогам дорожніх знаків і розмітки.</w:t>
      </w:r>
    </w:p>
    <w:p>
      <w:pPr>
        <w:pStyle w:val="Normal"/>
        <w:shd w:fill="FFFFFF" w:val="clear"/>
        <w:ind w:left="62" w:right="5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гналами регулювальника є положення його корпуса, а також жести руками, в тому числі з жезлом або диском з червоним світ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овертачем, які мають певне значення.</w:t>
      </w:r>
    </w:p>
    <w:p>
      <w:pPr>
        <w:pStyle w:val="Normal"/>
        <w:shd w:fill="FFFFFF" w:val="clear"/>
        <w:ind w:left="82" w:right="2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Положення корпуса регулювальника мають значення сигнал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визначають черговість проїзду транспортних засобів і переходу пішоходами перехрестя чи іншої ділянки дороги у випадку, коли він знаходиться в умовному центрі перехрещення проїзних частин і ре</w:t>
        <w:softHyphen/>
        <w:t>гулює черговість проїзду транспорту та перехід пішоходів. Якщо 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гулювальник знаходиться не в центрі перехрестя, а в іншому місц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 його чітко бачать водії, він може подавати сигнали жестами рук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жезлом або диском з червоним світлоповертачем, які вказують во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ю на необхідність зайняти відповідну смугу руху і зупинитися.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ложення його корпуса в цьому випадку не має значення.</w:t>
      </w:r>
    </w:p>
    <w:p>
      <w:pPr>
        <w:pStyle w:val="Normal"/>
        <w:shd w:fill="FFFFFF" w:val="clear"/>
        <w:ind w:left="125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ля кращого сприйняття жестів регулювальника, особливо в те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ну пору доби, він повинен мати одяг із світлоповертальними ел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ментами і використовувати світний жезл.</w:t>
      </w:r>
    </w:p>
    <w:p>
      <w:pPr>
        <w:pStyle w:val="Normal"/>
        <w:shd w:fill="FFFFFF" w:val="clear"/>
        <w:ind w:left="37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 xml:space="preserve">узагальнення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>інформації</w:t>
      </w:r>
    </w:p>
    <w:p>
      <w:pPr>
        <w:pStyle w:val="Normal"/>
        <w:shd w:fill="FFFFFF" w:val="clear"/>
        <w:spacing w:before="5" w:after="0"/>
        <w:ind w:right="1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ила дорожнього руху визначають правила поведінки учас</w:t>
        <w:softHyphen/>
        <w:t xml:space="preserve">ників дорожнього руху на дорозі. їх не можна поділити на основні і другорядні. Всі правила руху рівноцінні між собою, і недотриманн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будь-яких з них може призвести до трагічних наслідків.</w:t>
      </w:r>
    </w:p>
    <w:p>
      <w:pPr>
        <w:pStyle w:val="Normal"/>
        <w:shd w:fill="FFFFFF" w:val="clear"/>
        <w:spacing w:before="5" w:after="0"/>
        <w:ind w:left="10" w:right="14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 xml:space="preserve">Тому розглянемо деякі питання дорожнього руху, як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ов'язково повинен дотримуватися водій, сідаючи за кермо авт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мобіля, та пішоходи, які є також учасниками дорожнього руху.</w:t>
      </w:r>
    </w:p>
    <w:p>
      <w:pPr>
        <w:pStyle w:val="Normal"/>
        <w:shd w:fill="FFFFFF" w:val="clear"/>
        <w:ind w:left="5" w:right="10" w:firstLine="3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ерш за все, перед початком руху, перестроювання та будь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якою зміною напрямку руху водій повинен переконатися, що це буд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зпечним і не створить перешкод або небезпеки іншим учасникам руху. Тобто водій несе повну відповідальність за безпеку дорожньо</w:t>
        <w:softHyphen/>
        <w:t>го руху від початку і до закінчення маневру, починаючи рух, перестроюючись або змінюючи напрямок. Під початком руху слід розумі</w:t>
        <w:softHyphen/>
        <w:t>ти момент, коли транспортний засіб рушає з місця незалежно від напрямку руху, після тривалої або короткочасної стоянки або зупи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ки (в тому числі й після зупинки на заборонний сигнал світлофо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або регулювальника).</w:t>
      </w:r>
    </w:p>
    <w:p>
      <w:pPr>
        <w:pStyle w:val="Normal"/>
        <w:shd w:fill="FFFFFF" w:val="clear"/>
        <w:spacing w:before="10" w:after="0"/>
        <w:ind w:left="10" w:right="1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Перестроюванн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це зміна у процесі руху положення транспор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тних засобів у межах поперечного профілю проїзної частин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ов'язана зі зміною смуги руху.</w:t>
      </w:r>
    </w:p>
    <w:p>
      <w:pPr>
        <w:pStyle w:val="Normal"/>
        <w:shd w:fill="FFFFFF" w:val="clear"/>
        <w:spacing w:before="10" w:after="0"/>
        <w:ind w:left="10" w:right="1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 будь-якою зміною напряму руху слід розуміти поворо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транспортних засобів на перехрестях, поза ними і коли транспорт</w:t>
        <w:softHyphen/>
        <w:t>ний засіб з'їжджає на прилеглу територію або розвертається, а та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ж будь-який інший манер, пов'язаний хоча б із незначною зміною напрямку руху (поворот, перестроювання, обгін, об'їзд, розворот). Здійснюючи будь-який маневр, водій повинен зважати на право першочерговості руху стосовно інших учасників дорожнього руху, а також подавати сигнали світловим покажчиком повороту відповідн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го напрямку.</w:t>
      </w:r>
    </w:p>
    <w:p>
      <w:pPr>
        <w:pStyle w:val="Normal"/>
        <w:shd w:fill="FFFFFF" w:val="clear"/>
        <w:spacing w:before="5" w:after="0"/>
        <w:ind w:left="14" w:right="5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У разі відсутності або несправності світлових покажчиків поворо</w:t>
        <w:softHyphen/>
        <w:t>ту сигнали подаються рукою. Подавати сигнали покажчиком поворо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у або рукою належить завчасно до початку маневру і припиня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негайно після його закінчення.</w:t>
      </w:r>
    </w:p>
    <w:p>
      <w:pPr>
        <w:pStyle w:val="Normal"/>
        <w:shd w:fill="FFFFFF" w:val="clear"/>
        <w:spacing w:before="5" w:after="0"/>
        <w:ind w:left="19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Рухаючись дорогою, водій змушений постійно приймати рішення щодо вибору безпечної швидкості руху в конкретних умовах, яка б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де залежати як від зовнішніх, так і від внутрішніх факторів. Прот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лід пам'ятати, що в населених пунктах рух транспортних засобів дозволяється зі швидкістю не більш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0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м/год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житлових і пішохі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дних зон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не більше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20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км/год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поза межами населеного пункту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іх дорогах та на дорогах, що проходять через населені пунк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і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видкістю, передбаченою технічною характеристикою транспортн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го засобу, його станом та станом дороги.</w:t>
      </w:r>
    </w:p>
    <w:p>
      <w:pPr>
        <w:pStyle w:val="Normal"/>
        <w:shd w:fill="FFFFFF" w:val="clear"/>
        <w:ind w:left="14" w:right="5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Особливу увагу потрібно звернути на проїзд перехресть, де тра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ляється значна кільк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ТП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лежно від характеру організації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дорожнього руху на перехрестях, вони поділяються на регульовані і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нерегульовані.</w:t>
      </w:r>
    </w:p>
    <w:p>
      <w:pPr>
        <w:pStyle w:val="Normal"/>
        <w:shd w:fill="FFFFFF" w:val="clear"/>
        <w:ind w:left="19" w:right="1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Які перехрестя називають регульовані, а які нерегульовані?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(За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питання до учнів).</w:t>
      </w:r>
    </w:p>
    <w:p>
      <w:pPr>
        <w:pStyle w:val="Normal"/>
        <w:shd w:fill="FFFFFF" w:val="clear"/>
        <w:ind w:right="19" w:firstLine="37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регульованому перехресті водій повинен керуватися сигна</w:t>
        <w:softHyphen/>
        <w:t>лами світлофора або регулювальника, а не знаками пріоритету. На нерегульованих перехрестях, де відсутні які-небудь технічні засоби регулювання дорожнього руху, або світлофори працюють у режимі миготіння сигналу жовтого кольору, або немає регулювальника, в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дій повинен дотримуватися порядку руху відповідно до встановл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их знаків пріоритету.</w:t>
      </w:r>
    </w:p>
    <w:p>
      <w:pPr>
        <w:pStyle w:val="Normal"/>
        <w:shd w:fill="FFFFFF" w:val="clear"/>
        <w:ind w:left="5" w:right="19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(По можливості розглянути приклади конкретних ситуацій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проїзду регульованих і нерегульованих перехресть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8" w:leader="none"/>
        </w:tabs>
        <w:spacing w:before="264" w:after="0"/>
        <w:ind w:left="355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  <w:lang w:val="uk-UA"/>
        </w:rPr>
        <w:t>Перевірка засвоєння учнями знань та вмінь</w:t>
      </w:r>
    </w:p>
    <w:p>
      <w:pPr>
        <w:pStyle w:val="Normal"/>
        <w:shd w:fill="FFFFFF" w:val="clear"/>
        <w:spacing w:before="5" w:after="0"/>
        <w:ind w:lef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Що ви розумієте під організацією дорожнього руху?</w:t>
      </w:r>
    </w:p>
    <w:p>
      <w:pPr>
        <w:pStyle w:val="Normal"/>
        <w:shd w:fill="FFFFFF" w:val="clear"/>
        <w:ind w:left="720" w:right="24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Коли прийняті і запроваджені існуючі в Україні Правила д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рожнього руху?</w:t>
      </w:r>
    </w:p>
    <w:p>
      <w:pPr>
        <w:pStyle w:val="Normal"/>
        <w:shd w:fill="FFFFFF" w:val="clear"/>
        <w:ind w:left="720" w:right="34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За допомогою чого здійснюється регулювання дорожнь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руху?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Які групи дорожніх знаків ви знаєте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Які види розмітки вам відомі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55" w:right="88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Для чого використовується дорожнє обладнання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55" w:right="8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Які значення мають основні сигнали світлофора?</w:t>
      </w:r>
    </w:p>
    <w:p>
      <w:pPr>
        <w:pStyle w:val="Normal"/>
        <w:shd w:fill="FFFFFF" w:val="clear"/>
        <w:ind w:left="720" w:hanging="37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Хто може бути регулювальником і за допомогою чого він м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же регулювати  дорожній рух?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•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Які основні правила руху дорогою ви знаєте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8" w:leader="none"/>
        </w:tabs>
        <w:spacing w:before="226" w:after="0"/>
        <w:ind w:left="355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uk-UA"/>
        </w:rPr>
        <w:t xml:space="preserve">Домашнє завдання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226" w:after="0"/>
        <w:ind w:left="35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&gt;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20:00Z</dcterms:created>
  <dc:creator>FuckYouBill</dc:creator>
  <dc:description/>
  <cp:keywords/>
  <dc:language>en-US</dc:language>
  <cp:lastModifiedBy>111</cp:lastModifiedBy>
  <dcterms:modified xsi:type="dcterms:W3CDTF">2021-05-16T19:25:00Z</dcterms:modified>
  <cp:revision>2</cp:revision>
  <dc:subject/>
  <dc:title>Тема: «БЕЗПЕКА НА ДОРОГАХ»</dc:title>
</cp:coreProperties>
</file>